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16478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ZAMBIA ANNUAL QUALITY AWARDS ENTRY FORM AND INFORMATION CHECKLIST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4"/>
          <w:szCs w:val="44"/>
        </w:rPr>
        <w:t xml:space="preserve">CATEGORY FIVE - AGRO SUPPORTING COMPANY OF THE YEAR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 xml:space="preserve">CONTACT PERSON: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MAKE A CONCISE DESCRIPTION OF WHAT THE COMPANY DOES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INDICATE  WHETHER SMALL AND MEDIUM OR LARGE ENTERPRISE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Zambia Annual Quality Awards 2019,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Z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Submissions: </w:t>
      </w:r>
      <w:r>
        <w:rPr>
          <w:rFonts w:eastAsia="Times New Roman" w:cs="Calibri"/>
          <w:sz w:val="24"/>
          <w:szCs w:val="24"/>
        </w:rPr>
        <w:t xml:space="preserve">Both electronic and hard copy submissions will be accepted. </w:t>
      </w:r>
      <w:r>
        <w:rPr>
          <w:rFonts w:eastAsia="Times New Roman" w:cs="Calibri"/>
          <w:b/>
          <w:sz w:val="24"/>
          <w:szCs w:val="24"/>
        </w:rPr>
        <w:t>Deadline for submissions is Friday, 30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October, 2020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bia Bureau of Standard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Matongo Mwangelwa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>Mobile: +260 979 510811                                  Mobile: +260 977 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mcmatongo@zabs.org.zm</w:t>
        </w:r>
      </w:hyperlink>
      <w:r>
        <w:rPr>
          <w:rFonts w:cs="Calibri"/>
          <w:color w:val="00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Email:</w:t>
      </w:r>
      <w:r>
        <w:rPr/>
        <w:t xml:space="preserve"> </w:t>
      </w:r>
      <w:hyperlink r:id="rId8">
        <w:r>
          <w:rPr>
            <w:rStyle w:val="InternetLink"/>
            <w:rFonts w:cs="Calibri"/>
            <w:sz w:val="24"/>
            <w:szCs w:val="24"/>
          </w:rPr>
          <w:t>cnzali@zabs.org.z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he winners in each category will be notified by the relevant contact person.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support the agriculture Sector?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a brief description of the company’s mission, objectives, and main products/servic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ide a description of the product or services design towards the Support of Agriculture Sector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 an explanation of what management system have been implemented </w:t>
      </w:r>
      <w:r>
        <w:rPr/>
        <w:t xml:space="preserve">in compliance with applicable quality, occupational health and safety regulations, accreditation, certification, registration requirements, industry standards, environmental etc. Also </w:t>
      </w:r>
      <w:r>
        <w:rPr>
          <w:sz w:val="24"/>
          <w:szCs w:val="24"/>
        </w:rPr>
        <w:t xml:space="preserve">how this has improved the service given to the farmers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e how many customers are benefiting from the Support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hat quality control and customer feedback mechanisms are in place to improve the quality of product and services offered to customers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Explain quality control and customer feedback mechanism in place. How the organization obtains  information from customers (current, former, potential and customers of competitors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Explain how the mentioned mechanisms have improved quality  and provide evidence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Explain how customer  Customers and stakeholders needs are identified and incorporated into objectiv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Explain how stakeholder/customer feedback  information is utilized i.e. examples or explanation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Explain strategies the organization has put in place to ensure customer loyalty, acquisition of new customers, improved relations with stakeholders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How does the Company/Organization Identify applicable legal and regulatory requirements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Describe legal and regulatory</w:t>
      </w:r>
      <w:r>
        <w:rPr/>
        <w:t xml:space="preserve"> environment under which the organization operates and how this is related   to the product or service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Provide evidence of compliance to regulatory requiremen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How does the company/organization ensure staff delivers quality service to customers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Explain how assessment of the work force capability and capacity needs , competence, staffing, retention, turnover are done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What training programmes are provided for Staff training in quality principles? Provide evidence of the recent conduct training.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Staff communication- how the organization communicates to staff on a day to day basis and important decisions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vidence of staff awareness of performance of the organization as a whole including important decisions that affect the organization which will also affect them</w:t>
      </w:r>
    </w:p>
    <w:p>
      <w:pPr>
        <w:pStyle w:val="Normal"/>
        <w:spacing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Demonstrate knowledge, understanding and deployment of the organization’s mission, vision and objectives by the workforce including leadership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H</w:t>
      </w:r>
      <w:r>
        <w:rPr>
          <w:b/>
          <w:i/>
        </w:rPr>
        <w:t>ow does the Company or organization ensure continuous Improvement proc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w does the company assess its performance with regard to the quality of its products or services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hat opportunities are being created or expanded in the agriculture sector through the company /organization’s offered activities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Clearly state how your company/organization supports its customers for purposes of promoting the agriculture sector   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Calibri"/>
          <w:b/>
          <w:i/>
        </w:rPr>
        <w:t xml:space="preserve"> </w:t>
      </w:r>
      <w:r>
        <w:rPr>
          <w:b/>
        </w:rPr>
        <w:t>How has the company/organization promoted and increased the use of local suppliers in the agriculture sector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How does the company/organization promote the use of raw materials or any other necessary services from local suppliers?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FIVE-ZAMBIAN AGRO SUPPORTING COMPANY OF THE YEAR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IVE - ZAMBIAN AGRO SUPPORTING COMPANY OF THE YEA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CATEGORY FIVE-ZAMBIAN AGRO SUPPORTING COMPANY OF THE YEAR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cmatongo@zabs.org.zm" TargetMode="External"/><Relationship Id="rId8" Type="http://schemas.openxmlformats.org/officeDocument/2006/relationships/hyperlink" Target="mailto:cnzali@zabs.org.z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7:00Z</dcterms:created>
  <dc:creator>user</dc:creator>
  <dc:description/>
  <cp:keywords/>
  <dc:language>en-US</dc:language>
  <cp:lastModifiedBy>Nzali Chella</cp:lastModifiedBy>
  <cp:lastPrinted>2011-12-06T16:30:00Z</cp:lastPrinted>
  <dcterms:modified xsi:type="dcterms:W3CDTF">2020-09-27T15:29:00Z</dcterms:modified>
  <cp:revision>9</cp:revision>
  <dc:subject/>
  <dc:title>National Evaluation Criteria for the Lesotho and SADC Annual Quality Awards  2011</dc:title>
</cp:coreProperties>
</file>