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center" w:pos="4680" w:leader="none"/>
        </w:tabs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inline distT="0" distB="0" distL="0" distR="0">
            <wp:extent cx="16478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ZAMBIA ANNUAL QUALITY AWARDS ENTRY FORM AND INFORMATION CHECKLIST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4"/>
          <w:szCs w:val="44"/>
        </w:rPr>
        <w:t>CATEGORY THREE – SERVICE OF THE YEAR – LARGE ENTERPRIS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/>
      </w:pPr>
      <w:r>
        <w:rPr>
          <w:b/>
        </w:rPr>
        <w:t>CONTACT DETAILS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OFFICE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MOBILE</w:t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PHYSICAL ADDRESS</w:t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/>
      </w:pPr>
      <w:r>
        <w:rPr>
          <w:b/>
        </w:rPr>
        <w:t>MAKE A CONCISE DESCRIPTION OF WHAT THE COMPANY DOES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INDICATE WHETHER SMALL AND MEDIUM OR LARGE ENTEPRISE (SME = 100 Employees and below)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/>
      </w:pPr>
      <w:r>
        <w:rPr>
          <w:b/>
        </w:rPr>
        <w:t>WARRANTY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/>
      </w:pPr>
      <w:r>
        <w:rPr>
          <w:b/>
        </w:rPr>
        <w:t>We hereby submit our entry for the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Z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8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Submissions: </w:t>
      </w:r>
      <w:r>
        <w:rPr>
          <w:rFonts w:eastAsia="Times New Roman" w:cs="Calibri"/>
          <w:sz w:val="24"/>
          <w:szCs w:val="24"/>
        </w:rPr>
        <w:t xml:space="preserve">Both electronic and hard copy submissions will be accepted. </w:t>
      </w:r>
      <w:r>
        <w:rPr>
          <w:rFonts w:eastAsia="Times New Roman" w:cs="Calibri"/>
          <w:b/>
          <w:sz w:val="24"/>
          <w:szCs w:val="24"/>
        </w:rPr>
        <w:t>Deadline for submissions is Friday, 30</w:t>
      </w:r>
      <w:r>
        <w:rPr>
          <w:rFonts w:eastAsia="Times New Roman" w:cs="Calibri"/>
          <w:b/>
          <w:sz w:val="24"/>
          <w:szCs w:val="24"/>
          <w:vertAlign w:val="superscript"/>
        </w:rPr>
        <w:t>th</w:t>
      </w:r>
      <w:r>
        <w:rPr>
          <w:rFonts w:eastAsia="Times New Roman" w:cs="Calibri"/>
          <w:b/>
          <w:sz w:val="24"/>
          <w:szCs w:val="24"/>
        </w:rPr>
        <w:t xml:space="preserve"> October, 2020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ysical Address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bia Bureau of Standards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QA Secretariat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.O Box 50259 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chwe House 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saka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ct Persons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/>
      </w:pPr>
      <w:r>
        <w:rPr>
          <w:rFonts w:cs="Calibri"/>
          <w:sz w:val="24"/>
          <w:szCs w:val="24"/>
        </w:rPr>
        <w:t xml:space="preserve">Matongo Mwangelwa                                         Nzali Chella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/>
      </w:pPr>
      <w:r>
        <w:rPr>
          <w:rFonts w:cs="Calibri"/>
          <w:sz w:val="24"/>
          <w:szCs w:val="24"/>
        </w:rPr>
        <w:t>Mobile: +260 979 510811                                  Mobile: +260 977 755491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/>
      </w:pPr>
      <w:r>
        <w:rPr>
          <w:rFonts w:cs="Calibri"/>
          <w:sz w:val="24"/>
          <w:szCs w:val="24"/>
        </w:rPr>
        <w:t xml:space="preserve">Email: </w:t>
      </w:r>
      <w:hyperlink r:id="rId7">
        <w:r>
          <w:rPr>
            <w:rStyle w:val="InternetLink"/>
            <w:rFonts w:cs="Calibri"/>
            <w:sz w:val="24"/>
            <w:szCs w:val="24"/>
          </w:rPr>
          <w:t>mcmatongo@zabs.org.zm</w:t>
        </w:r>
      </w:hyperlink>
      <w:r>
        <w:rPr>
          <w:rFonts w:cs="Calibri"/>
          <w:color w:val="000000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Email:</w:t>
      </w:r>
      <w:r>
        <w:rPr/>
        <w:t xml:space="preserve"> </w:t>
      </w:r>
      <w:hyperlink r:id="rId8">
        <w:r>
          <w:rPr>
            <w:rStyle w:val="InternetLink"/>
            <w:rFonts w:cs="Calibri"/>
            <w:sz w:val="24"/>
            <w:szCs w:val="24"/>
          </w:rPr>
          <w:t>cnzali@zabs.org.z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he winners in each category will be notified by the relevant contact person. 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does the company/organization ensure the best quality of service for customers, and what quality control and customer feedback mechanisms are in place to improve quality?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b/>
          <w:i/>
        </w:rPr>
        <w:t>Customer needs identification and Product desig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cription of the company’s mission, objectives, main products/services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how service process is designed.  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systems and processes resulting in products and services offere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ey raw materials, collaborations and dependence on external sources and  supply chain that are essential to delivering the organization’s main services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ustomer, stakeholder and market knowledg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Customers and stakeholders identified and described 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Their needs described and incorporated into objecti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Use of appropriate quality tools</w:t>
      </w:r>
    </w:p>
    <w:p>
      <w:pPr>
        <w:pStyle w:val="Normal"/>
        <w:spacing w:lineRule="auto" w:line="240" w:before="0" w:after="0"/>
        <w:ind w:left="1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Applicable occupational health and safety regulations, accreditation, certification, registration requirements, industry standards, environmental etc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Implementation of a quality management system and other tools for quality of service delivery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ustomer Satisfaction Determination and Monitoring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 xml:space="preserve">Clearly described methods for assessing needs of customers and stakeholders e.g. surveys, customer interviews, consultations etc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How the organization obtain information from customers (current, former, potential and customers of competitors)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Demonstration of after sale servic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omplaints Handling Mechanisms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Description of company policy on complaints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Method used to deal with unhappy customers, where they exis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ontinuous Improvement proces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Illustration of assessment methods of the organization’s performance and review period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cation and measurement of  target goals for short and longer term strategi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pact of key performance measures in key areas of business such as revenue, customer satisfaction, complaints, turnover, market share growth et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xamples of key success factors of processes that ensure growth of busines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gregation of key performance measures and success factors and reflection in development during strategic planning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w does the company/organization benefit from the commitment to quality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emonstration of results in terms of customer satisfaction, penetration into new markets, referrals and demonstrated growth and reputation in med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nalysis of comparison of the results with competitors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llustration of measurement of value added i.e. use of examples, data key indicators or other alternati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76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ow does the company/organization utilize quality in the promotion and marketing of the company/organization’s services?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i/>
        </w:rPr>
        <w:t>Marketing and Promotional advantages due to quality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monstrate any accolades and/or awards/or certificates demonstrating best service in the relevant industry</w:t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Enhanced Competitiveness due to quality of service delivery 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any record of improved responsiveness to your service in the market place due to quality service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w has the company/organization acted to improve the quality of its services and operations in the interest of its stakeholders? 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ompliance/certification/accreditation and implementation of standards and regulation</w:t>
      </w:r>
    </w:p>
    <w:p>
      <w:pPr>
        <w:pStyle w:val="ListParagraph"/>
        <w:spacing w:lineRule="auto" w:line="240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eer assessment and recognition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se of best international standards (systems, processes, service and products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360"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ind w:left="360" w:hanging="0"/>
        <w:jc w:val="both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 - SERVICE OF THE YEAR-LARGE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 xml:space="preserve">CATEGORY </w:t>
    </w:r>
    <w:r>
      <w:rPr>
        <w:b/>
        <w:i/>
        <w:lang w:val="en-ZA"/>
      </w:rPr>
      <w:t xml:space="preserve">THREE </w:t>
    </w:r>
    <w:r>
      <w:rPr>
        <w:b/>
        <w:i/>
      </w:rPr>
      <w:t>– SERVICE OF THE YEAR-LARGE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 - SERVICE OF THE YEAR-LARGE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cmatongo@zabs.org.zm" TargetMode="External"/><Relationship Id="rId8" Type="http://schemas.openxmlformats.org/officeDocument/2006/relationships/hyperlink" Target="mailto:cnzali@zabs.org.z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8:00Z</dcterms:created>
  <dc:creator>user</dc:creator>
  <dc:description/>
  <cp:keywords/>
  <dc:language>en-US</dc:language>
  <cp:lastModifiedBy>Sopani Muzumara</cp:lastModifiedBy>
  <cp:lastPrinted>2011-12-06T16:30:00Z</cp:lastPrinted>
  <dcterms:modified xsi:type="dcterms:W3CDTF">2020-10-21T10:30:00Z</dcterms:modified>
  <cp:revision>9</cp:revision>
  <dc:subject/>
  <dc:title>National Evaluation Criteria for the Lesotho and SADC Annual Quality Awards  2011</dc:title>
</cp:coreProperties>
</file>