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42975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lang w:val="en-US" w:eastAsia="en-US"/>
        </w:rPr>
        <w:t xml:space="preserve">              </w:t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14400" cy="6286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704850" cy="5619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</w:t>
      </w:r>
      <w:r>
        <w:rPr>
          <w:rFonts w:cs="Arial" w:ascii="Century Gothic" w:hAnsi="Century Gothic"/>
          <w:lang w:val="en-US" w:eastAsia="en-US"/>
        </w:rPr>
        <w:drawing>
          <wp:inline distT="0" distB="0" distL="0" distR="0">
            <wp:extent cx="762000" cy="609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THE PROUDLY ZAMBIAN ANNUAL QUALITY AWARDS ENTRY FORM AND INFORMATION CHECKLIST 201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ATEGORY SEVEN – AGRO SUPPORTING COMPANY OF THE YEAR LARGE ENTERPRISE 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b/>
        </w:rPr>
        <w:t xml:space="preserve">CONTACT PERSON: 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b/>
        </w:rPr>
        <w:t>CONTACT DETAILS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MAKE A CONCISE DESCRIPTION OF WHAT THE COMPANY DOES  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b/>
        </w:rPr>
        <w:t>INDICATE  WHETHER SMALL AND MEDIUM OR LARGE ENTERPRISE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outlineLvl w:val="0"/>
        <w:rPr>
          <w:b/>
          <w:b/>
        </w:rPr>
      </w:pPr>
      <w:r>
        <w:rPr>
          <w:b/>
        </w:rPr>
        <w:t>WARRANTY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>We hereby submit our entry for the Proudly Zambian Annual Quality Awards 2019,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ation:</w:t>
      </w:r>
      <w:r>
        <w:rPr>
          <w:rFonts w:eastAsia="+mn-ea" w:cs="Calibri" w:ascii="Calibri" w:hAnsi="Calibri"/>
          <w:color w:val="000000"/>
        </w:rPr>
        <w:t xml:space="preserve"> All ZAQA Entry forms required to accept the submission must be filled in completely. 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  <w:color w:val="000000"/>
        </w:rPr>
        <w:t xml:space="preserve"> All relevant supporting documents must be attached. 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6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  <w:color w:val="000000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/>
          <w:sz w:val="24"/>
          <w:szCs w:val="24"/>
        </w:rPr>
        <w:t>Marks are awarded for presentation; therefore there general presentation must be given due attention.</w:t>
      </w:r>
    </w:p>
    <w:p>
      <w:pPr>
        <w:pStyle w:val="Normal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plicants with score equal or higher than 70% will be awarded within each category.  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b/>
        </w:rPr>
        <w:t xml:space="preserve">Submissions: </w:t>
      </w:r>
      <w:r>
        <w:rPr>
          <w:rFonts w:cs="Calibri" w:ascii="Calibri" w:hAnsi="Calibri"/>
        </w:rPr>
        <w:t xml:space="preserve">Both electronic and hard copy submissions will be accepted. </w:t>
      </w:r>
      <w:r>
        <w:rPr>
          <w:rFonts w:cs="Calibri" w:ascii="Calibri" w:hAnsi="Calibri"/>
          <w:b/>
        </w:rPr>
        <w:t>Deadline for submissions is Friday, 27</w:t>
      </w:r>
      <w:r>
        <w:rPr>
          <w:rFonts w:cs="Calibri" w:ascii="Calibri" w:hAnsi="Calibri"/>
          <w:b/>
          <w:vertAlign w:val="superscript"/>
        </w:rPr>
        <w:t xml:space="preserve">th </w:t>
      </w:r>
      <w:r>
        <w:rPr>
          <w:rFonts w:cs="Calibri" w:ascii="Calibri" w:hAnsi="Calibri"/>
          <w:b/>
        </w:rPr>
        <w:t>September, 2019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ress for Submissions:</w:t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hysical Address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bia Bureau of Standards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QA Secretariat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.O Box 50259 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chwe House 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saka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ntact Persons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by Mundia                                                           Nzali Chella 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bile: +260 972 315774                                        Mobile: +260977755491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>
          <w:rFonts w:cs="Calibri"/>
          <w:color w:val="0000FF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Email: </w:t>
      </w:r>
      <w:hyperlink r:id="rId10">
        <w:r>
          <w:rPr>
            <w:rStyle w:val="InternetLink"/>
            <w:rFonts w:cs="Calibri"/>
            <w:sz w:val="24"/>
            <w:szCs w:val="24"/>
          </w:rPr>
          <w:t>omundia@zabs.org.zm</w:t>
        </w:r>
      </w:hyperlink>
      <w:r>
        <w:rPr>
          <w:rFonts w:cs="Calibri"/>
          <w:sz w:val="24"/>
          <w:szCs w:val="24"/>
        </w:rPr>
        <w:t xml:space="preserve">                               Email:</w:t>
      </w:r>
      <w:r>
        <w:rPr/>
        <w:t xml:space="preserve"> </w:t>
      </w:r>
      <w:r>
        <w:rPr>
          <w:rFonts w:cs="Calibri"/>
          <w:sz w:val="24"/>
          <w:szCs w:val="24"/>
        </w:rPr>
        <w:t>cnzali@zabs.org.zm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winners in each category will be notified by the relevant contact person in the Member State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Checklist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i/>
          <w:i/>
        </w:rPr>
      </w:pPr>
      <w:r>
        <w:rPr>
          <w:i/>
        </w:rPr>
        <w:t>(Please remember that the suggested evidence is not exhaustive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How does the company/organization ensure the support the agriculture Sector?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ide a brief description of the company’s mission, objectives, and main products/service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vide a description of the product or services design towards the Support of Agriculture Sector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ide an explanation of what management system have been implemented </w:t>
      </w:r>
      <w:r>
        <w:rPr/>
        <w:t xml:space="preserve">in compliance with applicable quality, occupational health and safety regulations, accreditation, certification, registration requirements, industry standards, environmental etc. Also </w:t>
      </w:r>
      <w:r>
        <w:rPr>
          <w:sz w:val="24"/>
          <w:szCs w:val="24"/>
        </w:rPr>
        <w:t xml:space="preserve">how this has improved the service given to the farmers.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e how many customers are benefiting from the Support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hat quality control and customer feedback mechanisms are in place to improve the quality of product and services offered to customers?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Explain quality control and customer feedback mechanism in place. How the organization obtains  information from customers (current, former, potential and customers of competitors)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Explain how the mentioned mechanisms have improved quality  and provide evidence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Explain how customer  Customers and stakeholders needs are identified and incorporated into objective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Explain how stakeholder/customer feedback  information is utilized i.e. examples or explanation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Explain strategies the organization has put in place to ensure customer loyalty, acquisition of new customers, improved relations with stakeholders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How does the Company/Organization Identify applicable legal and regulatory requirements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Describe legal and regulatory</w:t>
      </w:r>
      <w:r>
        <w:rPr/>
        <w:t xml:space="preserve"> environment under which the organization operates and how this is related   to the product or service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Provide evidence of compliance to regulatory requirement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How does the company/organization ensure staff delivers quality service to customers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i/>
          <w:i/>
        </w:rPr>
      </w:pPr>
      <w:r>
        <w:rPr/>
        <w:t>Explain how assessment of the work force capability and capacity needs , competence, staffing, retention, turnover are done</w:t>
      </w:r>
    </w:p>
    <w:p>
      <w:pPr>
        <w:pStyle w:val="Normal"/>
        <w:spacing w:lineRule="auto" w:line="240" w:before="0" w:after="0"/>
        <w:ind w:left="1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i/>
          <w:i/>
        </w:rPr>
      </w:pPr>
      <w:r>
        <w:rPr/>
        <w:t>What training programmes are provided for Staff training in quality principles? Provide evidence of the recent conduct training.</w:t>
      </w:r>
    </w:p>
    <w:p>
      <w:pPr>
        <w:pStyle w:val="Normal"/>
        <w:spacing w:lineRule="auto" w:line="240" w:before="0" w:after="0"/>
        <w:ind w:left="1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i/>
          <w:i/>
        </w:rPr>
      </w:pPr>
      <w:r>
        <w:rPr/>
        <w:t>Staff communication- how the organization communicates to staff on a day to day basis and important decisions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Evidence of staff awareness of performance of the organization as a whole including important decisions that affect the organization which will also affect them</w:t>
      </w:r>
    </w:p>
    <w:p>
      <w:pPr>
        <w:pStyle w:val="Normal"/>
        <w:spacing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Demonstrate knowledge, understanding and deployment of the organization’s mission, vision and objectives by the workforce including leadership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H</w:t>
      </w:r>
      <w:r>
        <w:rPr>
          <w:b/>
          <w:i/>
        </w:rPr>
        <w:t>ow does the Company or organization ensure continuous Improvement process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w does the company assess its performance with regard to the quality of its products or services?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What opportunities are being created or expanded in the agriculture sector through the company /organization’s offered activities?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 xml:space="preserve">Clearly state how your company/organization supports its customers for purposes of promoting the agriculture sector   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rFonts w:cs="Calibri"/>
          <w:b/>
          <w:i/>
        </w:rPr>
        <w:t xml:space="preserve"> </w:t>
      </w:r>
      <w:r>
        <w:rPr>
          <w:b/>
        </w:rPr>
        <w:t>How has the company/organization promoted and increased the use of local suppliers in the agriculture sector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>How does the company/organization promote the use of raw materials or any other necessary services from local suppliers?</w:t>
      </w:r>
    </w:p>
    <w:p>
      <w:pPr>
        <w:pStyle w:val="ListParagraph"/>
        <w:numPr>
          <w:ilvl w:val="0"/>
          <w:numId w:val="0"/>
        </w:numPr>
        <w:spacing w:before="0" w:after="200"/>
        <w:ind w:left="0" w:hanging="0"/>
        <w:contextualSpacing/>
        <w:outlineLvl w:val="0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CATEGORY SEVEN-ZAMBIAN AGRO SUPPORTING COMPANY OF THE YEAR- LARGE ENTERPRISE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SEVEN- ZAMBIAN AGRO SUPPORTING COMPANY OF THE YEAR- LARGE ENTERPRIS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CATEGORY SEVEN-ZAMBIAN AGRO SUPPORTING COMPANY OF THE YEAR- LARGE ENTERPRISE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omundia@zabs.org.zm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0:00Z</dcterms:created>
  <dc:creator>user</dc:creator>
  <dc:description/>
  <cp:keywords/>
  <dc:language>en-US</dc:language>
  <cp:lastModifiedBy>hp</cp:lastModifiedBy>
  <cp:lastPrinted>2011-12-06T16:30:00Z</cp:lastPrinted>
  <dcterms:modified xsi:type="dcterms:W3CDTF">2019-09-12T09:50:00Z</dcterms:modified>
  <cp:revision>2</cp:revision>
  <dc:subject/>
  <dc:title>National Evaluation Criteria for the Lesotho and SADC Annual Quality Awards  2011</dc:title>
</cp:coreProperties>
</file>