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942975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       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4400" cy="6286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04850" cy="5619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  <w:r>
        <w:rPr>
          <w:rFonts w:cs="Arial" w:ascii="Century Gothic" w:hAnsi="Century Gothic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center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4"/>
          <w:szCs w:val="44"/>
        </w:rPr>
        <w:t>THE PROUDLY ZAMBIAN QUALITY AWARDS ENTRY FORM AND INFORMATION CHECKLIST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MAKE A CONCIDSE DESCRIPTION OF WHAT THE COMPANY DOES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INDICATE WHETHER SMALL AND MEDIUM OR LARGE ENTEPRISE (SME = 100 Employees and below)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/>
      </w:pPr>
      <w:r>
        <w:rPr>
          <w:b/>
        </w:rPr>
        <w:t>We hereby submit our entry for the Proudly Zambian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ocumentation:</w:t>
      </w:r>
      <w:r>
        <w:rPr>
          <w:rFonts w:eastAsia="+mn-ea" w:cs="Calibri"/>
          <w:color w:val="000000"/>
          <w:sz w:val="24"/>
          <w:szCs w:val="24"/>
        </w:rPr>
        <w:t xml:space="preserve"> All ZAQA Entry forms required to accept the submission must be filled in completely. The body of the submission, without attachments may not exceed 20 pages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Normal"/>
        <w:numPr>
          <w:ilvl w:val="1"/>
          <w:numId w:val="8"/>
        </w:numPr>
        <w:spacing w:before="0" w:after="20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Submissions: </w:t>
      </w:r>
      <w:r>
        <w:rPr>
          <w:rFonts w:eastAsia="Times New Roman" w:cs="Calibri"/>
          <w:sz w:val="24"/>
          <w:szCs w:val="24"/>
        </w:rPr>
        <w:t xml:space="preserve">Both electronic and hard copy submissions will be accepted. </w:t>
      </w:r>
      <w:r>
        <w:rPr>
          <w:rFonts w:eastAsia="Times New Roman" w:cs="Calibri"/>
          <w:b/>
          <w:sz w:val="24"/>
          <w:szCs w:val="24"/>
        </w:rPr>
        <w:t>Deadline for submissions is Friday, 27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September, 2019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bia Bureau of Standard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y Mundia                  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: +260 972 315774                                      Mobile: +260977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ail: </w:t>
      </w:r>
      <w:hyperlink r:id="rId10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omundia@zabs.org.zm</w:t>
        </w:r>
      </w:hyperlink>
      <w:r>
        <w:rPr>
          <w:rFonts w:cs="Calibri"/>
          <w:sz w:val="24"/>
          <w:szCs w:val="24"/>
        </w:rPr>
        <w:t xml:space="preserve">                               Email:</w:t>
      </w:r>
      <w:r>
        <w:rPr/>
        <w:t xml:space="preserve"> </w:t>
      </w:r>
      <w:r>
        <w:rPr>
          <w:rFonts w:cs="Calibri"/>
          <w:sz w:val="24"/>
          <w:szCs w:val="24"/>
        </w:rPr>
        <w:t>cnzali@zabs.org.zm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he winners in each category will be notified by the relevant contact person. </w:t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quality of service for customers, and what quality control and customer feedback mechanisms are in place to improve quality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/>
          <w:i/>
        </w:rPr>
        <w:t>Customer needs identification and Product desig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how service process is designed. 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systems and processes resulting in products and services offer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ey raw materials, collaborations and dependence on external sources and  supply chain that are essential to delivering the organization’s main service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ustomer, stakeholder and market knowledg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pplicable occupational health and safety regulations, accreditation, certification, registration requirements, industry standards, environmental etc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Implementation of a quality management system and other tools for quality of service deliver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ustomer Satisfaction Determination and Monitoring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How the organization obtain information from customers (current, former, potential and customers of competitors)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Demonstration of after sale servi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omplaints Handling Mechanism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Description of company policy on complaint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ethod used to deal with unhappy customers, where they exi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ation and measurement of 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w does the company/organization benefit from the commitment to quality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nalysis of comparison of the results with competit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lustration of measurement of value added i.e. use of examples, data key indicators or other alterna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ow does the company/organization utilize quality in the promotion and marketing of the company/organization’s services?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arketing and Promotional advantages due to quality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monstrate any accolades and/or awards/or certificates demonstrating best service in the relevant industry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nhanced Competitiveness due to quality of service delivery 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any record of improved responsiveness to your service in the market place due to quality service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w has the company/organization acted to improve the quality of its services and operations in the interest of its stakeholders?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ompliance/certification/accreditation and implementation of standards and regulation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eer assessment and recognition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e of best international standards (systems, processes, service and produc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 xml:space="preserve">CATEGORY </w:t>
    </w:r>
    <w:r>
      <w:rPr>
        <w:b/>
        <w:i/>
        <w:lang w:val="en-ZA"/>
      </w:rPr>
      <w:t xml:space="preserve">THREE </w:t>
    </w:r>
    <w:r>
      <w:rPr>
        <w:b/>
        <w:i/>
      </w:rPr>
      <w:t>–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omundia@zabs.org.z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user</dc:creator>
  <dc:description/>
  <cp:keywords/>
  <dc:language>en-US</dc:language>
  <cp:lastModifiedBy>hp</cp:lastModifiedBy>
  <cp:lastPrinted>2011-12-06T16:30:00Z</cp:lastPrinted>
  <dcterms:modified xsi:type="dcterms:W3CDTF">2019-09-10T12:42:00Z</dcterms:modified>
  <cp:revision>2</cp:revision>
  <dc:subject/>
  <dc:title>National Evaluation Criteria for the Lesotho and SADC Annual Quality Awards  2011</dc:title>
</cp:coreProperties>
</file>